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>о проведении литературного юмористического конкурса «Рациональное потребление – успешное будущее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рамках Всемирного дня прав потребителей 2023 года под девизом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1. Целью литературного конкурса на тему: «Рациональное потребление – успешное будущее» </w:t>
      </w:r>
      <w:r>
        <w:rPr>
          <w:i/>
          <w:szCs w:val="24"/>
        </w:rPr>
        <w:t xml:space="preserve">(далее – Конкурс), </w:t>
      </w:r>
      <w:r>
        <w:rPr>
          <w:szCs w:val="24"/>
        </w:rPr>
        <w:t>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2. Задачами Конкурса являются: </w:t>
      </w:r>
    </w:p>
    <w:p>
      <w:pPr>
        <w:pStyle w:val="Normal"/>
        <w:ind w:firstLine="540"/>
        <w:jc w:val="both"/>
        <w:rPr/>
      </w:pPr>
      <w:r>
        <w:rPr>
          <w:szCs w:val="24"/>
        </w:rPr>
        <w:t>1.2.1 формирование позитивного отношения к вопросам защиты прав потребителей  среди различных групп населения в контексте рационального потребления (здоровый рацион питания, органическая продукция, экологическая чистая потребительская упаковка, энергосбережение в сфере ЖКХ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2 привлечение внимания общественности, средств массовой информации к теме потребительских отношений в контексте рационального потребления (здоровый рацион питания, органическая продукция, экологическая чистая потребительская упаковка, энергосбережение в сфере ЖКХ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циональное потребление направлено на повышение эффективности использования ресурсов и развитие справедливой торговли при одновременном снижении уровня бедности и предоставлении каждому возможности иметь хорошее качество жизни, доступ к еде, воде, энергии, медицине и многим другим блага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рамках указанной тематики – акцентировать внимание на том, что потребители являются основными участниками рынка, а не пассивными наблюдателями, поэтому промышленная политика должна быть ориентирована на потребности потребителей, в том числе уязвимых категорий и надлежащую деловую практику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1.2.3 создание информационных материалов в области защиты прав потребителей. </w:t>
      </w:r>
    </w:p>
    <w:p>
      <w:pPr>
        <w:pStyle w:val="Normal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 xml:space="preserve">2.1. Конкурс проводится на территории Муниципальных образований </w:t>
      </w:r>
      <w:r>
        <w:rPr>
          <w:szCs w:val="22"/>
        </w:rPr>
        <w:t>Красноуфимский округ, Артинский, Ачитский, Городского округа Красноуфимск</w:t>
      </w:r>
      <w:r>
        <w:rPr/>
        <w:t>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ам Конкурса предлагается подготовить письменный информационный материал в форме литературного произведения любой формы (рассказа, эссе, стихотворения и пр.) или в свободном изложении юмористического содержания на тему: «Рациональное потребление – успешное будущее»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требление направлено на повышение эффективности использования ресурсов и развитие справедливой торговли при одновременном снижении уровня бедности и предоставлении каждому возможности иметь хорошее качество жизни, доступ к еде, воде, энергии, медицине и многим другим блага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модели производства внедряются в целях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использования природных ресурсов и энергии в процессе производства продовольственных и непродовольственных товаров их переработки или утилизации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глобальной системы безотходного производства продовольственных, а также непродовольственных товаров длительного пользования с возможностью их последующего ремонта для повторного использования или переработки в качестве сырь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достойных и безопасных рабочих мест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ациональных моделей производства по всему миру в значительной степени позволит уменьшить будущие экономические, экологические и социальные издержки, повысит экономическую конкурентоспособность и сократить уровень нищет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ыбор потребителей способен повлиять на повсеместное внедрение бережливых подходов к производству товаров и услуг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CI, доминирующая экономическая модель современного общества основана на отождествлении социально-экономического развития с непрерывным ростом потребления, а значит, и производства материальных благ. В основном это происходит за счет использования невозобновляемых природных ресурсов. Такая модель уже не только недостаточно способствует прогрессу в решении проблем нищеты, голода, неравенства, плохого здравоохранения и недостатка жилья, но и создает новые общемировые проблемы изменения климата и загрязнения окружающей среды отходами производства и потребле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огут сыграть важную роль в изменении этой модели, если будут избегать чрезмерного потребления и предпочитать продукцию циркулярной экономики, в которой отходы не выбрасываются из системы, а повторно используются и регенерируютс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день прав потребителей является хорошим поводом еще раз обратить внимание производителей и розничных продавцов на то, чтобы сделать товары безопасными, долговечными и ресурсоэффективны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учащиеся образовательных организацией в возрасте от 16 лет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szCs w:val="24"/>
        </w:rPr>
        <w:t>3. ОРГАНИЗАЦИЯ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 xml:space="preserve">3.1. Конкурс на тему «Рациональное потребление – успешное будущее» организуют и проводят </w:t>
      </w:r>
      <w:r>
        <w:rPr/>
        <w:t>Территориальный отдел Управления Роспотребнадзора по Свердловской области в городе Красноуфимск, Красноуфимском, Ачитском и Артинском районах совместно с филиалом ФБУЗ «Центр гигиены и эпидемиологии в Свердловской области в городе Красноуфимск, Красноуфимском, Ачитском и Артинском  районах» (</w:t>
      </w:r>
      <w:r>
        <w:rPr>
          <w:i/>
        </w:rPr>
        <w:t xml:space="preserve">далее – Организаторы) </w:t>
      </w:r>
      <w:r>
        <w:rPr/>
        <w:t>по адресу: 623300, Свердловская обл., г. Красноуфимск, ул. Советская, 13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ТРЕБОВАНИЯ К ОФОРМЛЕНИЮ УЧАСТИЯ В КОНКУРС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КРИТЕРИИ ВЫБОРА ПОБЕДИТЕЛЕ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. 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ind w:right="22" w:firstLine="720"/>
        <w:jc w:val="both"/>
        <w:rPr/>
      </w:pPr>
      <w:r>
        <w:rPr>
          <w:bCs/>
          <w:szCs w:val="24"/>
        </w:rPr>
        <w:t xml:space="preserve">4.3. Материалы должны поступить Организатору Конкурса не позднее «24» марта 2023 года по адресу: </w:t>
      </w:r>
      <w:r>
        <w:rPr/>
        <w:t>623300, Свердловская обл., г. Красноуфимск, ул. Советская, 13, каб. 14;</w:t>
      </w:r>
      <w:r>
        <w:rPr>
          <w:bCs/>
        </w:rPr>
        <w:t xml:space="preserve"> или в электронном виде на электронный адрес: mail_07@</w:t>
      </w:r>
      <w:hyperlink r:id="rId2">
        <w:r>
          <w:rPr>
            <w:rStyle w:val="InternetLink"/>
            <w:bCs/>
          </w:rPr>
          <w:t>66.rospotrebnadzor.ru</w:t>
        </w:r>
      </w:hyperlink>
      <w:r>
        <w:rPr>
          <w:bCs/>
        </w:rPr>
        <w:t>, Petrunina_AN@66.rospotrebnadzor.ru с пометкой «Литературный конк</w:t>
      </w:r>
      <w:r>
        <w:rPr/>
        <w:t>урс».</w:t>
      </w:r>
    </w:p>
    <w:p>
      <w:pPr>
        <w:pStyle w:val="Normal"/>
        <w:ind w:right="22" w:firstLine="720"/>
        <w:jc w:val="both"/>
        <w:rPr/>
      </w:pPr>
      <w:r>
        <w:rPr>
          <w:bCs/>
          <w:szCs w:val="24"/>
        </w:rPr>
        <w:t xml:space="preserve">4.4. </w:t>
      </w:r>
      <w:r>
        <w:rPr>
          <w:szCs w:val="24"/>
        </w:rPr>
        <w:t xml:space="preserve"> Присланные на Конкурс материалы возврату и оплате не подлежат. </w:t>
      </w:r>
    </w:p>
    <w:p>
      <w:pPr>
        <w:pStyle w:val="Normal"/>
        <w:ind w:right="22" w:firstLine="720"/>
        <w:jc w:val="both"/>
        <w:rPr>
          <w:bCs/>
          <w:szCs w:val="24"/>
        </w:rPr>
      </w:pPr>
      <w:r>
        <w:rPr>
          <w:bCs/>
        </w:rPr>
        <w:t>4.5. Участники конкурса, направившие конкурсные материалы в электронном виде,  должны предоставить комиссии подлинники материалов.</w:t>
      </w:r>
    </w:p>
    <w:p>
      <w:pPr>
        <w:pStyle w:val="2"/>
        <w:spacing w:lineRule="auto" w:line="240"/>
        <w:ind w:firstLine="720"/>
        <w:rPr/>
      </w:pPr>
      <w:r>
        <w:rPr>
          <w:szCs w:val="24"/>
        </w:rPr>
        <w:t>4.6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4.7. Критерием выбора победителя Конкурса является</w:t>
      </w:r>
      <w:r>
        <w:rPr>
          <w:szCs w:val="24"/>
        </w:rPr>
        <w:t xml:space="preserve"> наиболее выразительное, остроумное стихотворение, подготовленное в соответствии с п. 2.2. настоящего Положения.</w:t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 ПОДВЕДЕНИЕ ИТОГОВ КОНКУРСА  И  НАГРАЖДЕНИЕ  ПОБЕДИТЕЛЕЙ</w:t>
      </w:r>
    </w:p>
    <w:p>
      <w:pPr>
        <w:pStyle w:val="TextBodyIndent"/>
        <w:spacing w:lineRule="auto" w:line="240"/>
        <w:ind w:right="-55" w:firstLine="720"/>
        <w:rPr/>
      </w:pPr>
      <w:r>
        <w:rPr>
          <w:sz w:val="24"/>
          <w:szCs w:val="24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ение о победителе Конкурса принимает конкурсная 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уководителя Красноуфимского отдела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szCs w:val="24"/>
        </w:rPr>
        <w:t>Коробейниковой Марины Юрьевн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лавного врача Красноуфимского филиала ФБУЗ «Центр гигиены и эпидемиологии в Свердловской области» </w:t>
      </w:r>
      <w:r>
        <w:rPr>
          <w:b/>
          <w:szCs w:val="24"/>
        </w:rPr>
        <w:t>Шевелева Игоря Виталь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Заместителя руководителя Красноуфимского отдела Управления </w:t>
      </w:r>
      <w:r>
        <w:rPr>
          <w:b/>
          <w:szCs w:val="24"/>
        </w:rPr>
        <w:t>Забнева Александра Александр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Заместителя главного врача Красноуфимского филиала ФБУЗ «Центр гигиены и эпидемиологии в Свердловской области» </w:t>
      </w:r>
      <w:r>
        <w:rPr>
          <w:b/>
          <w:szCs w:val="24"/>
        </w:rPr>
        <w:t>Щербакова Раниса Сергеевича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Специалиста-эксперта отдела защиты прав потребителей на рынке услуг и непродовольственных товаров Красноуфимского отдела Управления Роспотребнадзора по Свердловской области</w:t>
      </w:r>
      <w:r>
        <w:rPr>
          <w:b/>
          <w:szCs w:val="24"/>
        </w:rPr>
        <w:t xml:space="preserve"> Мокрушина Бориса Александровича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Юрисконсульта отдела экспертиз в сфере защиты прав потребителей Красноуфимского филиала ФБУЗ «Центр гигиены и эпидемиологии в Свердловской области» </w:t>
      </w:r>
      <w:r>
        <w:rPr>
          <w:b/>
          <w:szCs w:val="24"/>
        </w:rPr>
        <w:t>Петруниной Анны Николаев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5.2. Победители Конкурса награждаются дипломами и подарк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3. Итоги Конкурса подводятся до «</w:t>
      </w:r>
      <w:r>
        <w:rPr>
          <w:szCs w:val="24"/>
          <w:u w:val="single"/>
        </w:rPr>
        <w:t>04» апреля 2023 года</w:t>
      </w:r>
      <w:r>
        <w:rPr>
          <w:szCs w:val="24"/>
        </w:rPr>
        <w:t xml:space="preserve"> и освещаются в местных средствах массовой информации, сайтах муниципальных образований Свердловской области, иных источниках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4. Обязательное направление отчетов по итогам Конкурса, работ участников в электронном формате, фотографии награждений победителей в ФБУЗ «Центр гигиены и эпидемиологии в Свердловской области» на эл.адрес: </w:t>
      </w:r>
      <w:r>
        <w:rPr>
          <w:color w:val="4F81BD"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Рациональное потребление – успешное будуще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Карточка участника литературного юмористического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«Рациональное потребление – успешное будуще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, эл. адрес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именование (название) информационного материала 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(или прикладывается к карточке участник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ind w:firstLine="426"/>
        <w:jc w:val="both"/>
        <w:outlineLvl w:val="2"/>
        <w:rPr>
          <w:b/>
          <w:b/>
        </w:rPr>
      </w:pPr>
      <w:r>
        <w:rPr>
          <w:b/>
        </w:rPr>
        <w:t>Условия проведения литературного юмористического конкурса «Рациональное потребление – успешное будущее» мне понятны, против оповещения и освещения конкурса через СМИ, а также участия в конкурсе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  <w:r>
        <w:rPr/>
        <w:t xml:space="preserve"> </w:t>
      </w:r>
      <w:r>
        <w:rPr>
          <w:b/>
        </w:rPr>
        <w:t>Даю согласие на обработку своих персональных данных, перечень которых определен в карт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 xml:space="preserve">(подпись участника конкурса или его закон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редставителя)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0:00Z</dcterms:created>
  <dc:creator>zppkorolenko</dc:creator>
  <dc:description/>
  <cp:keywords/>
  <dc:language>en-US</dc:language>
  <cp:lastModifiedBy>Анна Николаевна</cp:lastModifiedBy>
  <cp:lastPrinted>2019-02-05T17:52:00Z</cp:lastPrinted>
  <dcterms:modified xsi:type="dcterms:W3CDTF">2023-03-06T09:22:00Z</dcterms:modified>
  <cp:revision>6</cp:revision>
  <dc:subject/>
  <dc:title>Проект</dc:title>
</cp:coreProperties>
</file>